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right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ПРОЕКТ</w:t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</w:t>
      </w:r>
      <w:r>
        <w:rPr>
          <w:rFonts w:cs="Courier New" w:ascii="Courier New" w:hAnsi="Courier New"/>
          <w:b/>
          <w:sz w:val="36"/>
          <w:lang w:bidi="zxx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 ноября  2020г.  </w:t>
        <w:tab/>
        <w:t xml:space="preserve">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 xml:space="preserve">ОВК-9-4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                                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7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Союза «Федерация организаций профсоюзов Курской област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ab/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четно-выборная Конференция Федерации постановляет: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Союза «Федерация организаций профсоюзов Ку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 и утвердить Устав с учетом внесенных изменений и дополнений.</w:t>
      </w:r>
    </w:p>
    <w:p>
      <w:pPr>
        <w:pStyle w:val="Normal"/>
        <w:numPr>
          <w:ilvl w:val="0"/>
          <w:numId w:val="2"/>
        </w:numPr>
        <w:suppressAutoHyphens w:val="false"/>
        <w:spacing w:before="160" w:after="160"/>
        <w:ind w:left="0" w:firstLine="705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Поручить  Председателю Федерации направить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правление Министерства юстиции Российской Федерации по Курской области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зменения и дополнения в Устав Союза «Федерация организаций профсоюзов Курской области» для государственной регистрации. </w:t>
      </w:r>
    </w:p>
    <w:p>
      <w:pPr>
        <w:pStyle w:val="Normal"/>
        <w:numPr>
          <w:ilvl w:val="0"/>
          <w:numId w:val="2"/>
        </w:numPr>
        <w:suppressAutoHyphens w:val="false"/>
        <w:spacing w:before="160" w:after="160"/>
        <w:ind w:left="0" w:firstLine="705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Поручить  Председателю Федерации, при необходимости, внести в изменения Устава правки юридико-технического и лингвостилистического характера.  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bidi="zxx"/>
        </w:rPr>
        <w:tab/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4-04-07T13:25:00Z</cp:lastPrinted>
  <dcterms:modified xsi:type="dcterms:W3CDTF">2020-10-26T08:14:00Z</dcterms:modified>
  <cp:revision>18</cp:revision>
  <dc:subject/>
  <dc:title/>
</cp:coreProperties>
</file>